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 is distributed as Shareware. There are two methods by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ered copy of T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1: Send $35 and I will send you a registered copy of 'I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Initialization program, and the current release of TW2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: Send $20 and I will place a registered copy of 'I'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my system for you to download. Under option #2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system at either of the two numbers, and go to the File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ommand 'P' for P)ersonal download. A file will be wait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name as shown on the registration form below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on my system, please put the name in that account on th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your registration form, or let me know what name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the space provided. Option #2 will not be perfect for everyone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is -very- busy and it may take a while to get on. Second,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pay for the long distance to download the file (which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 in size). And lastly, you may have to guess w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 will post the file within 24 hours of receiv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ut who knows how long the registration form will take to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for your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ain access to special features activated in the 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These features are not necessary to play 'Traditional Tradewars'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tions to the game. The current 'additional features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EXTRA SECTORS! (up to 32,000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NETWORKING TW2 BETWEEN BBS's! A way to have a single game network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ulletin Board Systems (in that way a user can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on othe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YOU ARE REGISTERED 'FOREVER'.  When you register Tradewars 2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s long as new versions of TW2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get support from me thru my BBS, national echo mail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voice phone. I'll do my best to solve any problem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ne knows Tradewars better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your hard earned money also goes to keep Tradewars 2 al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g. Tradewars 2 is a VERY time consuming hobby whose cos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 I'll never be able to make up for all the money I have spent on TW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ppreciate an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registration form to m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 Emil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89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ney must be in US dollars. (A Canadian postal money order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ngland, Send your registration (and checks payab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Donaghe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0 4Q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making TradeWars 2 the most used Door gam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wars 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ption: [ ] $35 (I send disk to you)  [ ] $20 (you downloa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registration option 1:</w:t>
      </w:r>
    </w:p>
    <w:p>
      <w:pPr>
        <w:pStyle w:val="PreformattedText"/>
        <w:bidi w:val="0"/>
        <w:jc w:val="left"/>
        <w:rPr/>
      </w:pPr>
      <w:r>
        <w:rPr/>
        <w:t>Disk size preferred: [ ] 5 1/4" 1.2M  [ ] 3 1/2" 720K  [ ] 5 1/4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dewars 2 is run it will display a 'registered to' string. You must</w:t>
      </w:r>
    </w:p>
    <w:p>
      <w:pPr>
        <w:pStyle w:val="PreformattedText"/>
        <w:bidi w:val="0"/>
        <w:jc w:val="left"/>
        <w:rPr/>
      </w:pPr>
      <w:r>
        <w:rPr/>
        <w:t>let me know what that string should say. 60 characters max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: John Morris - The Abandoned Land (702)746-1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60 chars max)&gt;1...5...10...15...20...25...30...35...40...45...50...55...60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: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   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:      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 additional info you think I should have, feel free to write</w:t>
      </w:r>
    </w:p>
    <w:p>
      <w:pPr>
        <w:pStyle w:val="PreformattedText"/>
        <w:bidi w:val="0"/>
        <w:jc w:val="left"/>
        <w:rPr/>
      </w:pPr>
      <w:r>
        <w:rPr/>
        <w:t>in the space bel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